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KHUNG BÁO CÁO </w:t>
        <w:br/>
        <w:t>KẾT QUẢ PHÒNG, CHỐNG TÁC HẠI CỦA RƯỢU, BIA HẰNG NĂM</w:t>
        <w:br/>
        <w:t>_________________________________________________</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cơ quan/đơn vị </w:t>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4" w:type="dxa"/>
            <w:tcBorders/>
          </w:tcPr>
          <w:p>
            <w:pPr>
              <w:pStyle w:val="Normal"/>
              <w:spacing w:before="120" w:after="0"/>
              <w:jc w:val="right"/>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pPr>
      <w:r>
        <w:rPr>
          <w:rFonts w:cs="Times New Roman" w:ascii="Times New Roman" w:hAnsi="Times New Roman"/>
          <w:b/>
          <w:bCs/>
          <w:sz w:val="26"/>
          <w:szCs w:val="26"/>
        </w:rPr>
        <w:t>Kết quả thực hiện công tác phòng, chống tác hại của rượu, bia năm 2024</w:t>
        <w:br/>
      </w:r>
      <w:r>
        <w:rPr>
          <w:rFonts w:cs="Times New Roman" w:ascii="Times New Roman" w:hAnsi="Times New Roman"/>
          <w:sz w:val="26"/>
          <w:szCs w:val="26"/>
        </w:rPr>
        <w:t>(Báo cáo tính từ ngày 01/01/2024 đến hết ngày 31/12/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tóm tắt những đặc điểm nổi bật về kinh tế, xã hội, y tế, .... ảnh hưởng, liên quan đến công tác phòng, chống tác hại của rượu, bia (PCTHRB)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ông tin về hành chính, dân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số: ............................................. ; Dân số ≥ 18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quận/huyện/thị xã: ........................ ; Số xã, phường, thị trấ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ÁO CÁO KẾT QUẢ HOẠT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XÂY DỰNG KẾ HOẠCH, VĂN BẢN CHỈ ĐẠO ĐIỀU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Xây dựng kế hoạch phòng, chống tác hại của rượu, bia tại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bày tóm tắt về tình hình xây dựng các Kế hoạch năm 2024 về PCTHRB tại địa phương, đơn vị.</w:t>
      </w:r>
    </w:p>
    <w:tbl>
      <w:tblPr>
        <w:tblW w:w="5000" w:type="pct"/>
        <w:jc w:val="left"/>
        <w:tblInd w:w="0" w:type="dxa"/>
        <w:tblLayout w:type="fixed"/>
        <w:tblCellMar>
          <w:top w:w="0" w:type="dxa"/>
          <w:left w:w="0" w:type="dxa"/>
          <w:bottom w:w="0" w:type="dxa"/>
          <w:right w:w="0" w:type="dxa"/>
        </w:tblCellMar>
      </w:tblPr>
      <w:tblGrid>
        <w:gridCol w:w="2080"/>
        <w:gridCol w:w="3121"/>
        <w:gridCol w:w="1041"/>
        <w:gridCol w:w="1821"/>
        <w:gridCol w:w="1297"/>
      </w:tblGrid>
      <w:tr>
        <w:trPr/>
        <w:tc>
          <w:tcPr>
            <w:tcW w:w="20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xây dựng     □</w:t>
            </w:r>
          </w:p>
        </w:tc>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xây dựng </w:t>
            </w:r>
          </w:p>
        </w:tc>
        <w:tc>
          <w:tcPr>
            <w:tcW w:w="104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9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2080" w:type="dxa"/>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xml:space="preserve">Nếu có xây dựng: </w:t>
            </w:r>
          </w:p>
        </w:tc>
        <w:tc>
          <w:tcPr>
            <w:tcW w:w="3121"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Kế hoạch riê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ồng ghép KH khá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Kế hoạch có phê duyệt kinh phí </w:t>
            </w:r>
          </w:p>
        </w:tc>
        <w:tc>
          <w:tcPr>
            <w:tcW w:w="1041"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21"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UBND tỉnh phê duyệ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ấp sở phê duyệt </w:t>
            </w:r>
          </w:p>
        </w:tc>
        <w:tc>
          <w:tcPr>
            <w:tcW w:w="1297"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ếu có KH: cung cấp tên, số và ngày ban hành KH; nếu không, nêu lý d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Xây dựng, ban hành các văn bản chỉ đạo điều hành, tổ chức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tóm tắt về tình hình xây dựng và ban hành các văn bản chỉ đạo, điều hành của UBND tỉnh/thành phố và các sở, ngành đơn vị liên quan về PCTHRB năm 2024.</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1. Kết quả ban hành các văn bản chỉ đạo điều hành, tổ chức triển khai</w:t>
      </w:r>
    </w:p>
    <w:tbl>
      <w:tblPr>
        <w:tblW w:w="5000" w:type="pct"/>
        <w:jc w:val="left"/>
        <w:tblInd w:w="-20" w:type="dxa"/>
        <w:tblLayout w:type="fixed"/>
        <w:tblCellMar>
          <w:top w:w="0" w:type="dxa"/>
          <w:left w:w="0" w:type="dxa"/>
          <w:bottom w:w="0" w:type="dxa"/>
          <w:right w:w="0" w:type="dxa"/>
        </w:tblCellMar>
      </w:tblPr>
      <w:tblGrid>
        <w:gridCol w:w="583"/>
        <w:gridCol w:w="3144"/>
        <w:gridCol w:w="1887"/>
        <w:gridCol w:w="2151"/>
        <w:gridCol w:w="1595"/>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Hình thức văn bản</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ích yếu văn bản</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ỉ liệt kê tên văn bản của UBND tỉnh, sở ban ngành trong năm 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 BIỆN PHÁP GIẢM MỨC TIÊU THỤ RƯỢU, B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1. Hoạt động thông tin, giáo dục, truyền thông về PCTHR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óm tắt về hình thức, nội dung truyền thông chính và các hoạt động thông tin, giáo dục, truyền thông PCTHRB của các sở, ngành, cơ quan, tổ chức, cá nhân đã triển khai; truyền thông trong các lĩnh vực y tế, văn hóa, thể thao và du lịch; truyền thông phòng, chống tác hại rượu bia cho người lao động, cho học sinh, sinh viên, cho người tham gia điều khiển phương tiện giao thông; truyền thông phòng, chống tác hại của rượu, bia trong sản xuất, kinh doanh rượu, bia và trong các lĩnh vực liên quan khác.</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2. Tổng hợp kết quả hoạt động thông tin, giáo dục, truyền thông</w:t>
      </w:r>
    </w:p>
    <w:tbl>
      <w:tblPr>
        <w:tblW w:w="5000" w:type="pct"/>
        <w:jc w:val="left"/>
        <w:tblInd w:w="-20" w:type="dxa"/>
        <w:tblLayout w:type="fixed"/>
        <w:tblCellMar>
          <w:top w:w="0" w:type="dxa"/>
          <w:left w:w="0" w:type="dxa"/>
          <w:bottom w:w="0" w:type="dxa"/>
          <w:right w:w="0" w:type="dxa"/>
        </w:tblCellMar>
      </w:tblPr>
      <w:tblGrid>
        <w:gridCol w:w="366"/>
        <w:gridCol w:w="1036"/>
        <w:gridCol w:w="1262"/>
        <w:gridCol w:w="978"/>
        <w:gridCol w:w="218"/>
        <w:gridCol w:w="846"/>
        <w:gridCol w:w="583"/>
        <w:gridCol w:w="612"/>
        <w:gridCol w:w="568"/>
        <w:gridCol w:w="928"/>
        <w:gridCol w:w="539"/>
        <w:gridCol w:w="856"/>
        <w:gridCol w:w="568"/>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9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truyền thông</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ng số </w:t>
            </w:r>
            <w:r>
              <w:rPr>
                <w:rFonts w:cs="Times New Roman" w:ascii="Times New Roman" w:hAnsi="Times New Roman"/>
                <w:i/>
                <w:iCs/>
                <w:sz w:val="26"/>
                <w:szCs w:val="26"/>
              </w:rPr>
              <w:t>(Số lượng/số lần/số lượt)</w:t>
            </w:r>
          </w:p>
        </w:tc>
        <w:tc>
          <w:tcPr>
            <w:tcW w:w="571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chia theo sở, ngành tổ chức</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 tế</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hương</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a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ao thông vận tải</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o dục &amp;Đ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Đ, TB&amp;XH</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H, TT&amp; DL</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amp;TT</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c</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Chiến dịch truyền thông</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ến dịch truyền thông</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ộc thi tuyên truyền</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uyên truyền lưu động</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 ......</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ền hình</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ọa đàm</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mục</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điệp</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tin, bài, phóng sự</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i phát thanh tỉnh, huyện</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ọa đàm</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mục</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điệp</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tin, bài phóng sự</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Ấn phẩm, tài liệu truyền thông</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ăng zôn, Bảng hiệu ngoài trời</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g hiệu khu vực trong nhà</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tay, cẩm nang, hỏi đáp</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ano/áp phích/ tranh cổ động</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rơi</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giấy, báo điện tử</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trang</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mục</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bài</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 ...</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ền thông tại cộng đồng và cơ quan tổ chức</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hảo, họp tuyên truyền, phổ biến chính sách</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xã, phường phát tin, bài truyền thông trên loa truyền thanh</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ô hình, sáng kiến PCTHRB</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giờ học có lồng ghép TT PCTHRB</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3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internet, mạng xã hội (zalo, facebook. youtube, ...)</w:t>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mục</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đàn</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deoclip</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Ứng dụng điện thoại di động</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nêu cụ thể)....</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2. Thực hiện quy định địa điểm không uống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tóm tắt công tác chỉ đạo, tổ chức triển khai, kiểm tra/đánh giá về việc thực hiện quy định địa điểm không uống rượu, bia và đồ uống có cồn khác tại các cơ quan, tổ chức và địa điểm công cộ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3. Kết quả thực hiện quy định địa điểm không uống rượu, bia</w:t>
      </w:r>
    </w:p>
    <w:tbl>
      <w:tblPr>
        <w:tblW w:w="5000" w:type="pct"/>
        <w:jc w:val="left"/>
        <w:tblInd w:w="-20" w:type="dxa"/>
        <w:tblLayout w:type="fixed"/>
        <w:tblCellMar>
          <w:top w:w="0" w:type="dxa"/>
          <w:left w:w="0" w:type="dxa"/>
          <w:bottom w:w="0" w:type="dxa"/>
          <w:right w:w="0" w:type="dxa"/>
        </w:tblCellMar>
      </w:tblPr>
      <w:tblGrid>
        <w:gridCol w:w="593"/>
        <w:gridCol w:w="3454"/>
        <w:gridCol w:w="1567"/>
        <w:gridCol w:w="1314"/>
        <w:gridCol w:w="758"/>
        <w:gridCol w:w="1674"/>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4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được kiểm tra/đánh giá</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thực hiện quy định</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 đạt</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y tế</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giáo dục trong thời gian giảng dạy, học tập, làm việc</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khu vực chăm sóc, nuôi dưỡng, vui chơi, giải trí dành cho người &lt;18 tuổi</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ai nghiện, giáo dục bắt buộc, trường giáo dưỡng, cơ sở giam giữ phạm nhân và cơ sở giam giữ khác</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bảo trợ xã hội</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làm việc của cơ quan, đơn vị, tổ chức theo quy định</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viên</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chờ xe buýt</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ạp chiếu phim, nhà hát, cơ sở văn hóa, thể thao</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4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ghi rõ)...</w:t>
            </w:r>
          </w:p>
        </w:tc>
        <w:tc>
          <w:tcPr>
            <w:tcW w:w="15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3. Quản lý việc khuyến mại, quảng cáo rượu, bia; việc tài trợ của tổ chức, cá nhân kinh doanh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óm tắt về việc quản lý, tổ chức triển khai của các cơ quan/đơn vị và việc tuân thủ các quy định của pháp luật về việc: khuyến mại, quảng cáo rượu, bia và việc tài trợ của tổ chức, cá nhân kinh doanh rượu, bia trên địa bà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4. Kết quả thực hiện các quy định khuyến mại, quảng cáo, tài trợ rượu, bia</w:t>
      </w:r>
    </w:p>
    <w:tbl>
      <w:tblPr>
        <w:tblW w:w="5000" w:type="pct"/>
        <w:jc w:val="left"/>
        <w:tblInd w:w="-20" w:type="dxa"/>
        <w:tblLayout w:type="fixed"/>
        <w:tblCellMar>
          <w:top w:w="0" w:type="dxa"/>
          <w:left w:w="0" w:type="dxa"/>
          <w:bottom w:w="0" w:type="dxa"/>
          <w:right w:w="0" w:type="dxa"/>
        </w:tblCellMar>
      </w:tblPr>
      <w:tblGrid>
        <w:gridCol w:w="592"/>
        <w:gridCol w:w="3152"/>
        <w:gridCol w:w="1577"/>
        <w:gridCol w:w="1722"/>
        <w:gridCol w:w="1013"/>
        <w:gridCol w:w="130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được kiểm tra/đánh giá</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thực hiện đúng quy định</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 đạ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yến mại rượu, bia</w:t>
            </w:r>
          </w:p>
        </w:tc>
        <w:tc>
          <w:tcPr>
            <w:tcW w:w="1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g cáo rượu, bia</w:t>
            </w:r>
          </w:p>
        </w:tc>
        <w:tc>
          <w:tcPr>
            <w:tcW w:w="1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trợ của tổ chức, cá nhân kinh doanh rượu, bia</w:t>
            </w:r>
          </w:p>
        </w:tc>
        <w:tc>
          <w:tcPr>
            <w:tcW w:w="1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Phần ghi chú nêu tóm tắt các loại cơ sở/đơn vị được kiểm tra, đánh gi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BIỆN PHÁP QUẢN LÝ VIỆC CUNG CẤP RƯỢU, B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1. Quản lý đối với sản xuất và kinh doanh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óm tắt về thực trạng sản xuất, kinh doanh rượu, bia trên địa bàn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chỉ đạo, hướng dẫn, thực hiện các biện pháp quản lý, cấp phép của các cơ quan/đơn vị đối với các cơ sở triển khai sản xuất và kinh doanh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của các cơ sở/hộ gia đình việc thực hiện các quy định của pháp luật về công tác phòng chống tác hại của rượu, bia đối với sản xuất và kinh doanh rượu, bia.</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5. Kết quả thực hiện quy định của các cơ sở sản xuất, kinh doanh rượu bia</w:t>
      </w:r>
    </w:p>
    <w:tbl>
      <w:tblPr>
        <w:tblW w:w="5000" w:type="pct"/>
        <w:jc w:val="left"/>
        <w:tblInd w:w="-20" w:type="dxa"/>
        <w:tblLayout w:type="fixed"/>
        <w:tblCellMar>
          <w:top w:w="0" w:type="dxa"/>
          <w:left w:w="0" w:type="dxa"/>
          <w:bottom w:w="0" w:type="dxa"/>
          <w:right w:w="0" w:type="dxa"/>
        </w:tblCellMar>
      </w:tblPr>
      <w:tblGrid>
        <w:gridCol w:w="583"/>
        <w:gridCol w:w="5317"/>
        <w:gridCol w:w="1438"/>
        <w:gridCol w:w="2022"/>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3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 rượu công nghiệp từ 5,5 độ cồn trở l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1.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cấp phép</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điều kiện vật chất, trang thiết bị</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an toàn thực phẩm *</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bảo vệ môi trườ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thực hiện quy định về nhãn hàng hóa</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có cán bộ kỹ thuật có trình độ, chuyên môn phù hợp với ngành, nghề sản xuất rượu</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các điều kiện tr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 rượu thủ công ≥ 5,5 độ cồn nhằm mục đích kinh doanh</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cấp phép</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điều kiện vật chất, trang thiết bị</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an toàn thực phẩm *</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bảo vệ môi trườ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thực hiện quy định về nhãn hàng hóa</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các điều kiện tr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hộ gia đình, cá nhân) sản xuất rượu thủ công bán cho cơ sở có giấy phép sản xuất rượu để chế biến lại</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ủ điều kiệ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điều kiện vật chất, trang thiết bị</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an toàn thực phẩm *</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bảo vệ môi trườ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các điều kiện tr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hộ gia đình, cá nhân) sản xuất rượu thủ công không nhằm mục đích kinh doanh</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có kê khai</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có kê khai</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có cam kết bảo đảm an toàn thực phẩ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 bia</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 sản xuấ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an toàn thực phẩm *</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bảo vệ môi trườ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thực hiện quy định về nhãn hàng hóa</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các điều kiện tr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 rượu dưới 5,5 độ</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 sản xuấ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sản xuất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ản lượng tiêu thụ (lít)</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an toàn thực phẩm *</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ảm bảo điều kiện bảo vệ môi trườ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thực hiện quy định về nhãn hàng hóa</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ủ các điều kiện tr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ương nhân mua bán rượu có độ cồn từ 5,5 độ trở lê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ơng nhân phân phối</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ơng nhân bán buô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ơng nhân bán lẻ</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hương nhân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thương nhân đủ điều kiệ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thương chưa thực hiện đúng các điều kiện (ghi chú rõ nội dung chưa đáp ứng)</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bán rượu, bia theo hình thức thương mại điện tử</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cơ sở</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ủ điều kiện</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được kiểm tra, đánh giá trong năm</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31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cơ sở đáp ứng quy định về điều kiện bán rượu bia theo hình thức thương mại điện tử</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đảm bảo điều kiện an toàn thực phẩm: được cấp Giấy chứng nhận cơ sở đủ điều kiện ATTP/HACCP/ISO 22000/IFS/BRC/FSSC 22000, ... hoặc Giấy cam kết bảo đảm an toàn thực phẩm đối với cơ sở sản xuất nhỏ lẻ.</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đủ điều kiện: có hợp đồng mua bán với doanh nghiệp có Giấy phép sản xuất rượ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2. Thực hiện quy định địa điểm không bán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tóm tắt công tác chỉ đạo, tổ chức triển khai, kiểm tra/đánh giá về việc thực hiện quy định địa điểm không bán rượu, bia và đồ uống có cồn khác tại các cơ quan, tổ chức.</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6. Kết quả thực hiện quy định địa điểm không bán rượu, bia</w:t>
      </w:r>
    </w:p>
    <w:tbl>
      <w:tblPr>
        <w:tblW w:w="5000" w:type="pct"/>
        <w:jc w:val="left"/>
        <w:tblInd w:w="-20" w:type="dxa"/>
        <w:tblLayout w:type="fixed"/>
        <w:tblCellMar>
          <w:top w:w="0" w:type="dxa"/>
          <w:left w:w="0" w:type="dxa"/>
          <w:bottom w:w="0" w:type="dxa"/>
          <w:right w:w="0" w:type="dxa"/>
        </w:tblCellMar>
      </w:tblPr>
      <w:tblGrid>
        <w:gridCol w:w="583"/>
        <w:gridCol w:w="3706"/>
        <w:gridCol w:w="1607"/>
        <w:gridCol w:w="1293"/>
        <w:gridCol w:w="867"/>
        <w:gridCol w:w="130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được kiểm tra/đánh giá</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thực hiện quy định</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 đạ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y tế</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giáo dục</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khu vực chăm sóc, nuôi dưỡng, vui chơi, giải trí dành cho người chưa đủ 18 tuổi</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ai nghiện, cơ sở giáo dục bắt buộc, trường giáo dưỡng, cơ sở giam giữ phạm nhân và cơ sở giam giữ khác</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bảo trợ xã hội.</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làm việc của cơ quan, đơn vị, tổ chức theo quy định</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 (ghi rõ)...</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3. Phòng ngừa và xử lý rượu, bia giả, không bảo đảm chất lượng, an toàn thực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cụ thể việc tổ chức triển khai các hoạt động quản lý, bảo đảm chất lượng, an toàn thực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kết quả các hoạt động phòng ngừa và xử lý rượu, bia giả, rượu, bia nhập lậu, không rõ nguồn gốc, xuất xứ.</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BIỆN PHÁP GIẢM TÁC HẠI CỦA RƯỢU, B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1. Các biện pháp phòng ngừa tai nạn giao thông liên quan đến sử dụng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kết quả công tác tuyên truyền về phòng, chống vi phạm nồng độ cồn khi tham gia giao thông; kết quả triển khai tuyên truyền giảng dạy PCTHRB và an toàn giao thông trong các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kết quả triển khai biện pháp phòng ngừa, ngăn chặn người sử dụng rượu, bia điều khiển phương tiện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kết quả kiểm tra, xử lý vi phạm về nồng độ cồn trong máu, hơi thở của người điều khiển phương tiện giao thông hoặc gây tai nạn giao thô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7. Kết quả kiểm tra, xử lý vi phạm</w:t>
      </w:r>
    </w:p>
    <w:tbl>
      <w:tblPr>
        <w:tblW w:w="5000" w:type="pct"/>
        <w:jc w:val="left"/>
        <w:tblInd w:w="-20" w:type="dxa"/>
        <w:tblLayout w:type="fixed"/>
        <w:tblCellMar>
          <w:top w:w="0" w:type="dxa"/>
          <w:left w:w="0" w:type="dxa"/>
          <w:bottom w:w="0" w:type="dxa"/>
          <w:right w:w="0" w:type="dxa"/>
        </w:tblCellMar>
      </w:tblPr>
      <w:tblGrid>
        <w:gridCol w:w="583"/>
        <w:gridCol w:w="3853"/>
        <w:gridCol w:w="1607"/>
        <w:gridCol w:w="1722"/>
        <w:gridCol w:w="1595"/>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8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ường hợp kiểm tra</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ường hợp vi phạm</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nồng độ cồn của người điều khiển phương tiện tham gia giao thông</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2. Phòng ngừa, can thiệp và giảm tác hại của việc uống rượu, bia đối với sức khỏ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óm tắt nội dung triển khai hoạt động sàng lọc phát hiện, can thiệp giảm tác hại cho người có nguy cơ sức khỏe do uống rượu, bia do các cơ sở y tế thực hiện (theo hướng dẫn tại Quyết định số 4946/QĐ-BYT ngày 26/11/2020 của Bộ trưởng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chẩn đoán, điều trị, phục hồi chức năng cho người mắc bệnh, rối loạn chức năng có liên quan đến uống rượu, bia; các hoạt động phòng, chống nghiện, tái nghiện rượu, bia tại cơ sở y tế và cơ sở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ảng 08. Kết quả triển khai hoạt động phòng ngừa, can thiệp giảm tác hại do uống RB</w:t>
      </w:r>
    </w:p>
    <w:tbl>
      <w:tblPr>
        <w:tblW w:w="5000" w:type="pct"/>
        <w:jc w:val="left"/>
        <w:tblInd w:w="-20" w:type="dxa"/>
        <w:tblLayout w:type="fixed"/>
        <w:tblCellMar>
          <w:top w:w="0" w:type="dxa"/>
          <w:left w:w="0" w:type="dxa"/>
          <w:bottom w:w="0" w:type="dxa"/>
          <w:right w:w="0" w:type="dxa"/>
        </w:tblCellMar>
      </w:tblPr>
      <w:tblGrid>
        <w:gridCol w:w="543"/>
        <w:gridCol w:w="1585"/>
        <w:gridCol w:w="1137"/>
        <w:gridCol w:w="984"/>
        <w:gridCol w:w="708"/>
        <w:gridCol w:w="850"/>
        <w:gridCol w:w="850"/>
        <w:gridCol w:w="708"/>
        <w:gridCol w:w="429"/>
        <w:gridCol w:w="421"/>
        <w:gridCol w:w="564"/>
        <w:gridCol w:w="58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 y tế</w:t>
            </w:r>
          </w:p>
        </w:tc>
        <w:tc>
          <w:tcPr>
            <w:tcW w:w="1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ười được khám, điều trị mắc bệnh, RLCN do rượu, bia</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ười điều trị nghiện/ tái nghiện</w:t>
            </w:r>
          </w:p>
        </w:tc>
        <w:tc>
          <w:tcPr>
            <w:tcW w:w="24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YT triển khai sàng lọc, can thiệp giảm tác hại</w:t>
            </w:r>
          </w:p>
        </w:tc>
        <w:tc>
          <w:tcPr>
            <w:tcW w:w="27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ười được sàng lọc, can thiệp giảm tác hại</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TYT</w:t>
            </w:r>
          </w:p>
        </w:tc>
        <w:tc>
          <w:tcPr>
            <w:tcW w:w="8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YT đã tập huấn</w:t>
            </w:r>
          </w:p>
        </w:tc>
        <w:tc>
          <w:tcPr>
            <w:tcW w:w="8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YT triển khai</w:t>
            </w:r>
          </w:p>
        </w:tc>
        <w:tc>
          <w:tcPr>
            <w:tcW w:w="70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1995"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a ra theo nhóm nguy cơ</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uyến tỉnh</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uyến huyện</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1585"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b/>
                <w:bCs/>
                <w:sz w:val="26"/>
                <w:szCs w:val="26"/>
              </w:rPr>
              <w:t xml:space="preserve">Tuyến xã </w:t>
            </w:r>
            <w:r>
              <w:rPr>
                <w:rFonts w:cs="Times New Roman" w:ascii="Times New Roman" w:hAnsi="Times New Roman"/>
                <w:sz w:val="26"/>
                <w:szCs w:val="26"/>
              </w:rPr>
              <w:t>(liệt kê từng huyện)</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8" w:space="0" w:color="000000"/>
              <w:right w:val="single" w:sz="8" w:space="0" w:color="000000"/>
            </w:tcBorders>
            <w:vAlign w:val="center"/>
          </w:tcPr>
          <w:p>
            <w:pPr>
              <w:pStyle w:val="Normal"/>
              <w:spacing w:before="120" w:after="280"/>
              <w:rPr/>
            </w:pPr>
            <w:r>
              <w:rPr>
                <w:rFonts w:cs="Times New Roman" w:ascii="Times New Roman" w:hAnsi="Times New Roman"/>
                <w:b/>
                <w:bCs/>
                <w:sz w:val="26"/>
                <w:szCs w:val="26"/>
              </w:rPr>
              <w:t>Cộng</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C)</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3. Tư vấn về phòng, chống tác hại của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cơ quan, tổ chức nào được giao thực hiện; nêu kết quả triển khai các hoạt động tư vấn về PCTHRB trên địa bàn, bao gồm nội dung, đối tượng tư vấn, kết quả hoạt động của các cơ quan, tổ chức, cá nhân trong nă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09. Kết quả triển khai hoạt động tư vấn phòng, chống tác hại của rượu, bia</w:t>
      </w:r>
    </w:p>
    <w:tbl>
      <w:tblPr>
        <w:tblW w:w="5000" w:type="pct"/>
        <w:jc w:val="left"/>
        <w:tblInd w:w="-20" w:type="dxa"/>
        <w:tblLayout w:type="fixed"/>
        <w:tblCellMar>
          <w:top w:w="0" w:type="dxa"/>
          <w:left w:w="0" w:type="dxa"/>
          <w:bottom w:w="0" w:type="dxa"/>
          <w:right w:w="0" w:type="dxa"/>
        </w:tblCellMar>
      </w:tblPr>
      <w:tblGrid>
        <w:gridCol w:w="653"/>
        <w:gridCol w:w="2220"/>
        <w:gridCol w:w="2114"/>
        <w:gridCol w:w="2336"/>
        <w:gridCol w:w="203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y tế</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ư vấn</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ượng được tư vấn</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người được tư vấ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uyến tỉnh</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uyến huyện</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ác</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 (A+B+C)</w:t>
            </w:r>
          </w:p>
        </w:tc>
        <w:tc>
          <w:tcPr>
            <w:tcW w:w="2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4. Biện pháp phòng ngừa tác hại của rượu, bia tại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báo cáo tóm tắt việc triển khai cá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uyên truyền, vận động các gia đình, tổ chức, cộng đồng tham gia tuyên truyền và thực hiện quy định PCTHR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lồng ghép hoạt động phòng, chống tác hại của rượu, bia vào các phong trào, hoạt động văn hóa, văn nghệ, thể thao, xây dựng đời sống văn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ận động, khuyến khích quy định trong hương ước, quy ước việc hạn chế hoặc không uống rượu, bia tại đám cưới, đám tang, lễ hội trên địa bàn dân cư và không sử dụng sản phẩm rượu, bia không rõ nguồn gốc, xuất x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xây dựng các mô hình điểm ở cộng đồng, nơi làm việc...</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10. Kết quả các hoạt động phòng, ngừa tác hại rượu, bia tại cộng đồng</w:t>
      </w:r>
    </w:p>
    <w:tbl>
      <w:tblPr>
        <w:tblW w:w="5000" w:type="pct"/>
        <w:jc w:val="left"/>
        <w:tblInd w:w="-20" w:type="dxa"/>
        <w:tblLayout w:type="fixed"/>
        <w:tblCellMar>
          <w:top w:w="0" w:type="dxa"/>
          <w:left w:w="0" w:type="dxa"/>
          <w:bottom w:w="0" w:type="dxa"/>
          <w:right w:w="0" w:type="dxa"/>
        </w:tblCellMar>
      </w:tblPr>
      <w:tblGrid>
        <w:gridCol w:w="553"/>
        <w:gridCol w:w="1760"/>
        <w:gridCol w:w="1087"/>
        <w:gridCol w:w="1216"/>
        <w:gridCol w:w="1254"/>
        <w:gridCol w:w="1477"/>
        <w:gridCol w:w="201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ận/huyện</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xã, phường</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khu dân cư (thôn, xóm, ấp, bản, khu phố)</w:t>
            </w:r>
          </w:p>
        </w:tc>
        <w:tc>
          <w:tcPr>
            <w:tcW w:w="2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u dân cư đưa nội dung PCTHRB vào trong hương ước, quy ước</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2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5. Chăm sóc, hỗ trợ, bảo vệ trẻ em, phụ nữ và các đối tượng yếu thế khác để phòng ngừa, giảm tác hại của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kết quả triển khai các biện pháp chăm sóc, hỗ trợ, bảo vệ trẻ em, phụ nữ và các đối tượng yếu thế khác để phòng ngừa, giảm tác hại của rượu, bia của các cơ quan, tổ chức, gia đình, cá nhân. Báo cáo tóm tắt về tình hình bạo lực gia đình liên quan đến sử dụng rượu, bia và các biện pháp can thiệp, hỗ trợ, phòng ngừa đã triển khai...</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11. Kết quả chăm sóc, hỗ trợ, bảo vệ trẻ em, phụ nữ và các đối tượng yếu thế khác để phòng ngừa, giảm tác hại của rượu, bia</w:t>
      </w:r>
    </w:p>
    <w:tbl>
      <w:tblPr>
        <w:tblW w:w="5000" w:type="pct"/>
        <w:jc w:val="left"/>
        <w:tblInd w:w="-20" w:type="dxa"/>
        <w:tblLayout w:type="fixed"/>
        <w:tblCellMar>
          <w:top w:w="0" w:type="dxa"/>
          <w:left w:w="0" w:type="dxa"/>
          <w:bottom w:w="0" w:type="dxa"/>
          <w:right w:w="0" w:type="dxa"/>
        </w:tblCellMar>
      </w:tblPr>
      <w:tblGrid>
        <w:gridCol w:w="428"/>
        <w:gridCol w:w="1692"/>
        <w:gridCol w:w="1771"/>
        <w:gridCol w:w="3591"/>
        <w:gridCol w:w="1878"/>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ận/huyện</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ối tượng </w:t>
            </w:r>
            <w:r>
              <w:rPr>
                <w:rFonts w:cs="Times New Roman" w:ascii="Times New Roman" w:hAnsi="Times New Roman"/>
                <w:sz w:val="26"/>
                <w:szCs w:val="26"/>
              </w:rPr>
              <w:t>(trẻ em, phụ nữ, đối tượng yếu thế khác)</w:t>
            </w:r>
          </w:p>
        </w:tc>
        <w:tc>
          <w:tcPr>
            <w:tcW w:w="35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ện pháp chăm sóc, hỗ trợ, bảo vệ</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 được chăm sóc, hỗ trợ, bảo vệ</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ĐIỀU KIỆN BẢO ĐẢM CHO HOẠT ĐỘNG PHÒNG, CHỐNG TÁC HẠI CỦA RƯỢU, B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1. Tổ chức, bộ máy,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về các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hành lập Ban Chỉ đạo tỉnh phòng, chống tác hại của rượu, bia hoặc lồng ghép trong các ban chỉ đạo tại địa phương (nếu có nêu cụ thể Quyết định, ngày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ổ chức, chỉ đạo, bố trí nhân lực và phân công trách nhiệm cụ thể cho các cơ quan, tổ chức, cá nhân có liên quan trong phòng, chống tác hại của rượu, bia thuộc phạm vi địa phương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ự chỉ đạo của Ủy ban nhân dân các cấp và sự phối hợp giữa các cơ quan, ban, ngành ở địa phương và giữa địa phương với các cơ quan Trung ương trong việc tổ chức thực hiện Luật và các hoạt động PCTHR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ự tham gia của các tổ chức chính trị - xã hội, tổ chức nghề nghiệp và người dân trong công tác phòng, chống tác hại của rượu, bia tại địa phư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2.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đánh giá việc bố trí kinh phí hằng năm cho việc tổ chức thực hiện Luật và các hoạt động PCTHRB (bao gồm kinh phí từ nguồn ngân sách Nhà nước, nguồn tài trợ của tổ chức, cá nhân và các nguồn kinh phí hợp pháp khác)</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12. Tổng hợp Kinh phí dành cho hoạt động PCTHRB tại địa phương</w:t>
      </w:r>
    </w:p>
    <w:tbl>
      <w:tblPr>
        <w:tblW w:w="5000" w:type="pct"/>
        <w:jc w:val="left"/>
        <w:tblInd w:w="-20" w:type="dxa"/>
        <w:tblLayout w:type="fixed"/>
        <w:tblCellMar>
          <w:top w:w="0" w:type="dxa"/>
          <w:left w:w="0" w:type="dxa"/>
          <w:bottom w:w="0" w:type="dxa"/>
          <w:right w:w="0" w:type="dxa"/>
        </w:tblCellMar>
      </w:tblPr>
      <w:tblGrid>
        <w:gridCol w:w="583"/>
        <w:gridCol w:w="4069"/>
        <w:gridCol w:w="1829"/>
        <w:gridCol w:w="287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triệu đồng)</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ân sách nhà nước ở trung ương</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ân sách nhà nước của địa phương</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hác (ghi rõ nguồn)</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6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w:t>
            </w:r>
          </w:p>
        </w:tc>
        <w:tc>
          <w:tcPr>
            <w:tcW w:w="1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3. Hội thảo, hội nghị tập huấn phòng, chống tác hại của rượu, b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êu tóm tắt về việc tổ chức đào tạo, bồi dưỡng kiến thức chuyên môn, nghiệp vụ cho người làm công tác PCTHRB</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13. Kết quả đào tạo tập huấn về PCTHRB tại địa phương</w:t>
      </w:r>
    </w:p>
    <w:tbl>
      <w:tblPr>
        <w:tblW w:w="5000" w:type="pct"/>
        <w:jc w:val="left"/>
        <w:tblInd w:w="-20" w:type="dxa"/>
        <w:tblLayout w:type="fixed"/>
        <w:tblCellMar>
          <w:top w:w="0" w:type="dxa"/>
          <w:left w:w="0" w:type="dxa"/>
          <w:bottom w:w="0" w:type="dxa"/>
          <w:right w:w="0" w:type="dxa"/>
        </w:tblCellMar>
      </w:tblPr>
      <w:tblGrid>
        <w:gridCol w:w="656"/>
        <w:gridCol w:w="2702"/>
        <w:gridCol w:w="1322"/>
        <w:gridCol w:w="1322"/>
        <w:gridCol w:w="1351"/>
        <w:gridCol w:w="200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ối tượng</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ớp</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 tham dự</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ở/ngành tổ chức</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4. Công tác thanh tra, kiểm tra,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óm tắt về tình hình triển khai hoạt động thanh tra, kiểm tra, xử lý vi phạm và giải quyết khiếu nại, tố cáo về phòng, chống tác hại của rượu, bia.</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ảng 14. Kết quả thanh tra, kiểm tra về PCTHRB</w:t>
      </w:r>
    </w:p>
    <w:tbl>
      <w:tblPr>
        <w:tblW w:w="5000" w:type="pct"/>
        <w:jc w:val="left"/>
        <w:tblInd w:w="-20" w:type="dxa"/>
        <w:tblLayout w:type="fixed"/>
        <w:tblCellMar>
          <w:top w:w="0" w:type="dxa"/>
          <w:left w:w="0" w:type="dxa"/>
          <w:bottom w:w="0" w:type="dxa"/>
          <w:right w:w="0" w:type="dxa"/>
        </w:tblCellMar>
      </w:tblPr>
      <w:tblGrid>
        <w:gridCol w:w="579"/>
        <w:gridCol w:w="2419"/>
        <w:gridCol w:w="1442"/>
        <w:gridCol w:w="1733"/>
        <w:gridCol w:w="1734"/>
        <w:gridCol w:w="1453"/>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kiểm tra/thanh tra</w:t>
            </w:r>
          </w:p>
        </w:tc>
        <w:tc>
          <w:tcPr>
            <w:tcW w:w="1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ơn vị, cơ sở được kiểm tra/ thanh tra</w:t>
            </w:r>
          </w:p>
        </w:tc>
        <w:tc>
          <w:tcPr>
            <w:tcW w:w="49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đơn vị, cơ sở thực hiện tốt Luật PCTHRB</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đơn vị, cơ sở đã xử phạt vi phạm</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iền xử phạt vi phạ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hi chú: </w:t>
      </w:r>
      <w:r>
        <w:rPr>
          <w:rFonts w:cs="Times New Roman" w:ascii="Times New Roman" w:hAnsi="Times New Roman"/>
          <w:i/>
          <w:iCs/>
          <w:sz w:val="26"/>
          <w:szCs w:val="26"/>
        </w:rPr>
        <w:t>thống kê tất cả các cuộc thanh tra, kiểm tra về hoạt động phòng chống tác hại của rượu, bia trên địa bàn t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5.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tóm tắt về công tác khen thưởng, kỷ luật và tính điểm xét thi đua khen thưởng hằng năm đối với những đơn vị thực hiện tốt hay chưa tốt về phòng, chống tác hại rượu b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 CHUNG KẾT QUẢ THỰC HIỆN, KHÓ KHĂN, TỒN TẠI VÀ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giá chung kết quả thực hiện trong năm, so sánh với kết quả năm tr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ó khăn, tồ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ải pháp khắc ph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ề xuất,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tên, đóng dấu)</w:t>
              <w:br/>
              <w:br/>
              <w:br/>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13:00Z</dcterms:created>
  <dc:creator>PC</dc:creator>
  <dc:description/>
  <cp:keywords/>
  <dc:language>en-US</dc:language>
  <cp:lastModifiedBy>PC</cp:lastModifiedBy>
  <dcterms:modified xsi:type="dcterms:W3CDTF">2025-01-20T02:13:00Z</dcterms:modified>
  <cp:revision>1</cp:revision>
  <dc:subject/>
  <dc:title/>
</cp:coreProperties>
</file>